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بو العيد دودو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شر راج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7384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