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uit du cors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vallier; Cori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.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0200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