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يرمار الكرن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سيل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