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صر الشو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فوظ، نج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فنون المطب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