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e copernic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MINE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45353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