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ur à la mall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Z; Nagu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7867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