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amnés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ON; Frantz/ Bouteflika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olence/ colon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