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خطوط والتواصل الثقافي في بلاد الزوا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إسلامي الأع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فنون المط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9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دال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ارس القر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ميم المخطوط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