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هود اللغوية لدى الدكتور عبد الرحمن الحاج صالح </w:t>
      </w:r>
      <w:r>
        <w:rPr>
          <w:rtl w:val="true"/>
        </w:rPr>
        <w:t>"</w:t>
      </w:r>
      <w:r>
        <w:rPr>
          <w:rtl w:val="true"/>
        </w:rPr>
        <w:t>أعمال الملتقى الوط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جيلالي الياب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بل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819931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خل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ون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