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ue du droit public et de la science politique en France et à l'étran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