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Machr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: Revue Monde arabe Maghreb-Machrek (1992-200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