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nnuaire de L'Afrique du Nord 1968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NR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7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201200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