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International de Justice Constitutionnelle  201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 Louis Favoreu/Groupe d'études et de recherches sur la justice constitutionn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9538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/ populisme/ Constitution/ QPC/ protection des donné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