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française de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ue fondée en 1983 par Michel Bouvier et Marie-Christine Eslassa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