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Internationale des Sciences Administr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international des scienc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3965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