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بصيرة للبحوث و الإستشارات و الخدمات التعل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 الخلد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2200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