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ما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محامي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ر العد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