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جلة النقدية للقانون و العلوم السي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حقوق و العلوم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مولود معم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يزي وزو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حقوق و العلوم السيا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ة سدا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2659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