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قانون العام و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، ر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 صاصيلا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nsuelle (deux fois par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73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