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 الع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روز ال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mestrielle (deux fois par an)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