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générale de droit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PUY ,Pierre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n.r.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