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e la culture et de la langue ber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OU; M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A.HADD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langue/ berb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