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Bibles et le Cor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ssab; Mohammed Y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Palais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4 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ble/ Cor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