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visions musulmanes Face à l'Hégemonie occid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ulture/ musul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