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loire à Dieu ou les mille vérités Scientifiques du Coran 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sab; Mohamed Y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ais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94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ran/ aspect scientif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