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ix compagnons promis du parad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wzi Ali; Mohamma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 Al - Ilmiy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compagn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