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cret des Secre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Jîlâni ; Abd al-q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 boura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6110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 musulman/ soufisme/ qadiryy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secret des secrets est un livre que le maître a écrit pour ses disciples.Il inspire la plus ancienne des confréries soufies,la qâdiriyya, aujourd'hui encore la plus importante du monde musulma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