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ère du jour du Vendred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is; charles-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0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