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 - Si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moud; Husse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l - sir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