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adiths Div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abaan; Faw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Kotob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742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adit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