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âm al - Haddâ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adawi; Mo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14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âm al - haddâ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