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'Etude des sciences humaines en Afrique du nord et au oroche - orien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4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ontière/ monde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