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ligieux après la relig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RY; 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hropologie politique/ philosophie/ religion/ théologie/ Ferry Luc/ Gauchet Marc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