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au péril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GU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0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Turquie/ récits personnels/ moeurs/ coutumes/ 18e siè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