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et l'Occid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if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928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juif/ Occident/ musul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