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expliqué par Malek Cheb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bel; Mal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r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62026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souf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