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umanisme et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koun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 human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