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fers et Parad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ATO; Luc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63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/ plagi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