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pays de l'Islam VII - XV ème siéc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cellier; Ala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chet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1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59207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Coran/ sunnism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