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ama; K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El- Maari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4001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