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cques Ber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09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Orient/ Occident/ Jacques Be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