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lam et  modernité : l'avenir du conflit des cultu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if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62014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ul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