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nna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QARADAWI; Yoûsso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L Qa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Sounn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