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u miracle scientifique dans le Cor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ZIT; Abdelbah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m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617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ran/ mirac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