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sans l'islam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OUH; Nour-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1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