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cis des sciences du Hadit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-TAHHAN; 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lam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69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 hadit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