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ijâniyya 1781-188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ADNANI; Jill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42108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Tijâniyy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