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cité de Di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ABD AL-WAHHAT; 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Qalam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494690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oran/ monothé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