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dagogi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HIDI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