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r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BAKEUR; Hamz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114577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r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